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MPETENCY GOAL 9: The learner will examine and understand the development of civil rights and civil liberties and their impact on citizens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bjective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01 Identify substantive rights and liberties.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02 Trace and analyze the development of civil liberties and civil rights resulting from legislative enactment.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03 Trace the development of civil liberties and civil rights resulting from judicial interpretation. </w:t>
      </w:r>
    </w:p>
    <w:p>
      <w:pPr>
        <w:pStyle w:val="Default"/>
        <w:ind w:left="180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) Freedom of speech, assembly, and expression </w:t>
      </w:r>
    </w:p>
    <w:p>
      <w:pPr>
        <w:pStyle w:val="Default"/>
        <w:ind w:left="180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b) Rights of the accused </w:t>
      </w:r>
    </w:p>
    <w:p>
      <w:pPr>
        <w:pStyle w:val="Default"/>
        <w:ind w:left="180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c) Rights of minority groups and women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04 Apply and evaluate the impact of the Fourteenth Amendment on the constitutional development of rights and liberties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18"/>
          <w:szCs w:val="18"/>
        </w:rPr>
        <w:t>Unit 10 Key Ter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vil Liberties:</w:t>
        <w:tab/>
        <w:tab/>
        <w:t>The fundamental individual rights of a free society.  These are</w:t>
      </w:r>
    </w:p>
    <w:p>
      <w:pPr>
        <w:pStyle w:val="Normal"/>
        <w:ind w:left="2160" w:hanging="0"/>
        <w:rPr/>
      </w:pPr>
      <w:r>
        <w:rPr>
          <w:sz w:val="18"/>
          <w:szCs w:val="18"/>
        </w:rPr>
        <w:t>usually defined as those rights in the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Amendment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vil Rights:</w:t>
        <w:tab/>
        <w:tab/>
        <w:t>The right of every person to equal protection under the la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nd equal access to society’s opportunities and public facilit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>Libel/Slander:                         Written and spoken defamation that is not protected by the Constitu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ymbolic Speech:</w:t>
        <w:tab/>
        <w:tab/>
        <w:t>Action for the purpose of expressing a political opin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edition:</w:t>
        <w:tab/>
        <w:tab/>
        <w:tab/>
        <w:t>This is classified as unprotected political spee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or Restraint:</w:t>
        <w:tab/>
        <w:tab/>
        <w:t>The prohibition of speech or publication “before the fact.” 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re limited scenarios when this is constitut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stablishment Clause:</w:t>
        <w:tab/>
        <w:t>A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Amendment provision that states that government may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establish or favor a specific religion.  This prevents the government</w:t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rom passing laws respecting religious favor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ree Exercise Clause:</w:t>
        <w:tab/>
        <w:t>A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Amendment provision that prohibits the government from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interfering with religious practice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dural Due Process:</w:t>
        <w:tab/>
        <w:t>The constitutional requirement of the government to follow proper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legal procedures.  This is usually associated with the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-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 xml:space="preserve">Amendment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xclusionary Rule:</w:t>
        <w:tab/>
        <w:tab/>
        <w:t>The legal principle that the government is prohibited from u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Evidence that was obtained through unconstitutional mea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der Gap:</w:t>
        <w:tab/>
        <w:tab/>
        <w:t>The existing social gap between women and 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>Comparable Worth:                The idea that “women’s jobs” should get equal pay for work that is of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similar difficulty/responsibility and require similar levels of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training/educ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e Facto/De Jure:</w:t>
        <w:tab/>
        <w:tab/>
        <w:t xml:space="preserve">Discrimination that results from social, economic, and cultural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biases and conditions.  Discrimination that results from the results of a la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ffirmative Action:</w:t>
        <w:tab/>
        <w:tab/>
        <w:t xml:space="preserve">A term that refers to programs designed to ensure that women, 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minorities, and other groups have full and equal opportunities in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education, employment, and other are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elective Incorporation:</w:t>
        <w:tab/>
        <w:t>The Supreme Court’s 2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century practice of choosing elements of</w:t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sz w:val="18"/>
          <w:szCs w:val="18"/>
        </w:rPr>
        <w:t>The Bill of Rights and extending those provisions to protect citizens from state government action.  This practice has been done by the courts through the use of the 1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mendment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e Process Clause:</w:t>
        <w:tab/>
        <w:t>This is part of the Fourteenth Amendment.  The claus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Constitution has been used by the courts to apply the provisions o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Bill of Rights to actions of the state government concerning issues </w:t>
      </w:r>
    </w:p>
    <w:p>
      <w:pPr>
        <w:pStyle w:val="Normal"/>
        <w:ind w:left="1440" w:firstLine="7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f civil liberties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qual Protection Clause:</w:t>
        <w:tab/>
        <w:t>This is also part of the Fourteenth Amendment.  The clause has been used</w:t>
        <w:tab/>
        <w:t xml:space="preserve"> </w:t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to apply to the actions of the state government concerning issues of civil rights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18:00Z</dcterms:created>
  <dc:creator>mfscd</dc:creator>
  <dc:description/>
  <dc:language>en-US</dc:language>
  <cp:lastModifiedBy>mfscd</cp:lastModifiedBy>
  <dcterms:modified xsi:type="dcterms:W3CDTF">2014-04-14T17:21:00Z</dcterms:modified>
  <cp:revision>1</cp:revision>
  <dc:subject/>
  <dc:title/>
</cp:coreProperties>
</file>